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1905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9.2024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Шеломковского сельского Совета депутатов №14-56р от 02.12.20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Шеломковского сельского Совета депутатов №14-56р от 02.12.20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 Положение о муниципальном контроле в сфере благоустройства на территории сельсовета дополнить приложением 1 следующего содержания: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Индикаторы риска нарушения обязательных требований, проверяемых в рамках осуществления администрацией Шеломковского сельсовета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ыпас сельскохозяйственных животных и птиц на территориях общего пользова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8:00Z</dcterms:created>
  <dc:creator>111</dc:creator>
  <dc:description/>
  <cp:keywords/>
  <dc:language>en-US</dc:language>
  <cp:lastModifiedBy>user</cp:lastModifiedBy>
  <cp:lastPrinted>2024-09-09T15:10:00Z</cp:lastPrinted>
  <dcterms:modified xsi:type="dcterms:W3CDTF">2024-09-09T08:10:00Z</dcterms:modified>
  <cp:revision>4</cp:revision>
  <dc:subject/>
  <dc:title>                                                        </dc:title>
</cp:coreProperties>
</file>